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PÚBLICA No. 125 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IMPORTANTE No.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Junta de Licitaciones y Contratos de la Universidad del Cauca, se permite informar a todos los interesados en el Proceso de Convocatoria 125 de 2011, que quienes tengan observaciones a los informes jurídico y técnico publicados, pueden presentarlas hasta las 04:00 p.m. del día 01 de diciembre de 201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Se expide en Popayán, 28 de Noviembre de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LA MILENA  LLANTE ESCOBAR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Vicerrectora Administrativa ( e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3:00Z</dcterms:created>
  <dc:creator>Personal Unicauca</dc:creator>
  <dc:description/>
  <cp:keywords/>
  <dc:language>en-US</dc:language>
  <cp:lastModifiedBy>IsabelG</cp:lastModifiedBy>
  <cp:lastPrinted>2011-11-28T17:50:00Z</cp:lastPrinted>
  <dcterms:modified xsi:type="dcterms:W3CDTF">2011-11-28T22:51:00Z</dcterms:modified>
  <cp:revision>3</cp:revision>
  <dc:subject/>
  <dc:title> </dc:title>
</cp:coreProperties>
</file>